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76060" cy="574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lang w:val="en-US"/>
        </w:rPr>
      </w:pPr>
      <w:r>
        <w:rPr/>
        <w:t xml:space="preserve">             </w:t>
      </w:r>
    </w:p>
    <w:p>
      <w:pPr>
        <w:pStyle w:val="Normal"/>
        <w:ind w:left="2832" w:firstLine="708"/>
        <w:rPr/>
      </w:pPr>
      <w:r>
        <w:rPr>
          <w:lang w:val="en-US"/>
        </w:rPr>
        <w:t xml:space="preserve">                </w:t>
      </w:r>
      <w:r>
        <w:rPr/>
        <w:t xml:space="preserve">  </w:t>
      </w:r>
      <w:r>
        <w:rPr/>
        <w:t>20</w:t>
      </w:r>
      <w:r>
        <w:rPr>
          <w:lang w:val="en-US"/>
        </w:rPr>
        <w:t>2</w:t>
      </w:r>
      <w:r>
        <w:rPr/>
        <w:t xml:space="preserve">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Общие характеристики учреждения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учреждения:</w:t>
            </w:r>
            <w:r>
              <w:rPr/>
              <w:t xml:space="preserve"> бюджетное.</w:t>
            </w:r>
          </w:p>
          <w:p>
            <w:pPr>
              <w:pStyle w:val="Normal"/>
              <w:rPr/>
            </w:pPr>
            <w:r>
              <w:rPr/>
              <w:t>Тип образовательной организации, к которому Учреждение относится:</w:t>
            </w:r>
          </w:p>
          <w:p>
            <w:pPr>
              <w:pStyle w:val="Normal"/>
              <w:rPr/>
            </w:pPr>
            <w:r>
              <w:rPr/>
              <w:t>дошкольная образовательная организация.</w:t>
            </w:r>
          </w:p>
          <w:p>
            <w:pPr>
              <w:pStyle w:val="Normal"/>
              <w:rPr/>
            </w:pPr>
            <w:r>
              <w:rPr>
                <w:b/>
              </w:rPr>
              <w:t>Статус:</w:t>
            </w:r>
            <w:r>
              <w:rPr/>
              <w:t xml:space="preserve"> муниципальное бюджетное дошкольное образовательное учреждение «Детский сад № 4».</w:t>
            </w:r>
          </w:p>
          <w:p>
            <w:pPr>
              <w:pStyle w:val="Normal"/>
              <w:rPr/>
            </w:pPr>
            <w:r>
              <w:rPr/>
              <w:t xml:space="preserve">Лицензия на образовательную деятельность </w:t>
            </w:r>
            <w:r>
              <w:rPr>
                <w:color w:val="000000"/>
              </w:rPr>
              <w:t xml:space="preserve">от 20.03.2017 г. № 1915 серия 37Л01 № 0001464 Приложение к лицензии серия 37 П 01 № 000160 </w:t>
            </w:r>
            <w:r>
              <w:rPr/>
              <w:t>выдана Департаментом образования Ивановской 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, удобство транспортного расположения.</w:t>
            </w:r>
          </w:p>
          <w:p>
            <w:pPr>
              <w:pStyle w:val="Normal"/>
              <w:rPr/>
            </w:pPr>
            <w:r>
              <w:rPr/>
              <w:t>Юридический адрес: 153025, г. Иваново, ул. Авдотьинская, д. 22.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На близлежащей территории находится МБОУ «СОШ №14», МБДОУ «Детский сад общеразвивающего вида № 8, 11, 25», Филиал-библиотека № 23, Детский клуб «Детвора»</w:t>
            </w:r>
          </w:p>
          <w:p>
            <w:pPr>
              <w:pStyle w:val="Normal"/>
              <w:rPr/>
            </w:pPr>
            <w:r>
              <w:rPr/>
              <w:t>Не далеко от детского сада находится улица Революционная, по которому проходит автомагистраль с перекрестком, что обеспечивает хорошую транспортную развязку и возможность быстро доехать до дошкольного учреждения из любого конца г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rPr/>
            </w:pPr>
            <w:r>
              <w:rPr/>
              <w:t>Детский сад работает с 7-00 до 19-00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количество групп. Количество мест и воспитанников.</w:t>
            </w:r>
          </w:p>
          <w:p>
            <w:pPr>
              <w:pStyle w:val="Normal"/>
              <w:rPr/>
            </w:pPr>
            <w:r>
              <w:rPr/>
              <w:t>В детском саду функционирует 6 возрастных групп (две ясельные, одна 2-младшая, одна средняя, одна старшая, одна подготовительна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енный состав групп:</w:t>
            </w:r>
          </w:p>
          <w:p>
            <w:pPr>
              <w:pStyle w:val="Normal"/>
              <w:rPr/>
            </w:pPr>
            <w:r>
              <w:rPr/>
              <w:t>ясельная группа (от 2 до 3 лет) № 1 – 17 человек;</w:t>
            </w:r>
          </w:p>
          <w:p>
            <w:pPr>
              <w:pStyle w:val="Normal"/>
              <w:rPr/>
            </w:pPr>
            <w:r>
              <w:rPr/>
              <w:t>ясельная группа (от 2 до 3 лет) № 2 – 19 человек;</w:t>
            </w:r>
          </w:p>
          <w:p>
            <w:pPr>
              <w:pStyle w:val="Normal"/>
              <w:rPr/>
            </w:pPr>
            <w:r>
              <w:rPr/>
              <w:t>2я – младшая группа (от 3 до 4 лет) № 3 – 25 человек;</w:t>
            </w:r>
          </w:p>
          <w:p>
            <w:pPr>
              <w:pStyle w:val="Normal"/>
              <w:rPr/>
            </w:pPr>
            <w:r>
              <w:rPr/>
              <w:t>Средняя группа (от 4 до 5 лет) № 4 – 26 человек;</w:t>
            </w:r>
          </w:p>
          <w:p>
            <w:pPr>
              <w:pStyle w:val="Normal"/>
              <w:rPr/>
            </w:pPr>
            <w:r>
              <w:rPr/>
              <w:t>Старшая группа (от 5 до 6 лет) № 5 -19 человек;</w:t>
            </w:r>
          </w:p>
          <w:p>
            <w:pPr>
              <w:pStyle w:val="Normal"/>
              <w:rPr/>
            </w:pPr>
            <w:r>
              <w:rPr/>
              <w:t>Подготовительная группа (от 6 до 7 лет) № 6 - 23человека.</w:t>
            </w:r>
          </w:p>
          <w:p>
            <w:pPr>
              <w:pStyle w:val="Normal"/>
              <w:rPr/>
            </w:pPr>
            <w:r>
              <w:rPr/>
              <w:t>Из них 63  девочек и 66 мальчиков.</w:t>
            </w:r>
          </w:p>
          <w:p>
            <w:pPr>
              <w:pStyle w:val="Normal"/>
              <w:rPr/>
            </w:pPr>
            <w:r>
              <w:rPr/>
              <w:t>Консультации для родителей осуществляются педагогическим составом  и старшим воспитателем МБДОУ планово и по необходимости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Структура управления МБДОУ, включая контактную информацию ответственных лиц. Органы государственно-общественного управления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lang w:val="en-US"/>
              </w:rPr>
            </w:pPr>
            <w:r>
              <w:rPr/>
              <w:t>Руководит МБДОУ № 4 заведующий Вареева Алевтина Николаевна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>тел. (4932)32-10-33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рганами государственно-общественного управления в МБДОУ являются педагогический совет, общее собрание работников МБДОУ, Управляющий совет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сновными позициями плана развития МБДОУ и приоритетными задачами на следующий год являются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овершенствование и реализация образовательной программы, обеспечивающей равные стартовые возможности для всех детей дошкольного возраста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Достижение высокого качества образовательной услуги за счет совершенствования ресурсного обеспечения образовательного процесса (повышение профессиональной компетенции сотрудников МБДОУ, укрепление межведомственных связей учреждения, подведение образовательного процесса под научные основы, совершенствование материально-технической базы  и предметно-развивающей среды, модернизация нормативно-правовой базы организации образовательного процесса в режиме развития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</w:rPr>
              <w:t>Наличие сайта учреждения:</w:t>
            </w:r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ou</w:t>
            </w:r>
            <w:r>
              <w:rPr/>
              <w:t>4@</w:t>
            </w:r>
            <w:r>
              <w:rPr>
                <w:lang w:val="en-US"/>
              </w:rPr>
              <w:t>iv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</w:rPr>
              <w:t>Контактная информация:</w:t>
            </w:r>
            <w:r>
              <w:rPr/>
              <w:t xml:space="preserve"> тел. 32-10-33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Особенности образовательного процесса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образования и воспитания детей, наличие эксперимент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Cs/>
              </w:rPr>
              <w:t>В</w:t>
            </w:r>
            <w:r>
              <w:rPr/>
              <w:t>оспитательный процесс в детском саду осуществляется по общеобразовательной программе дошкольного образования МБДОУ «Детский сад № 4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 программы:</w:t>
            </w:r>
            <w:r>
              <w:rPr/>
              <w:t xml:space="preserve"> Позитивная социализация и всестороннее развитие ребенка</w:t>
            </w:r>
          </w:p>
          <w:p>
            <w:pPr>
              <w:pStyle w:val="Normal"/>
              <w:ind w:left="708" w:hanging="0"/>
              <w:rPr/>
            </w:pPr>
            <w:r>
              <w:rPr/>
              <w:t>раннего и дошкольного возраста в адекватных его возрасту детских видах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bCs/>
              </w:rPr>
              <w:t xml:space="preserve">Охрана </w:t>
            </w:r>
            <w:r>
              <w:rPr>
                <w:bCs/>
              </w:rPr>
              <w:t>и укрепление физического и психического здоровья детей, в том числе их эмоционального благополучия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bCs/>
              </w:rPr>
              <w:t xml:space="preserve">Обеспечение </w:t>
            </w:r>
            <w:r>
              <w:rPr>
                <w:bCs/>
              </w:rPr>
              <w:t>равных возможностей для полноценного развития каждого ребёнка в период дошкольного детства независимо то места жительства, пола, нации, языка, социального статуса, психофизических и других особенностей (в том числе ограниченных возможностей здоровья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bCs/>
              </w:rPr>
              <w:t xml:space="preserve">Создание </w:t>
            </w:r>
            <w:r>
              <w:rPr>
                <w:bCs/>
              </w:rPr>
              <w:t>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bCs/>
              </w:rPr>
              <w:t xml:space="preserve">Осуществление </w:t>
            </w:r>
            <w:r>
              <w:rPr>
                <w:bCs/>
              </w:rPr>
              <w:t>приоритетной деятельности в направлении</w:t>
            </w:r>
            <w:r>
              <w:rPr/>
              <w:t>. Познавательно-речевого развития дошкольников на основе обогащённого образовательного содержания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bCs/>
              </w:rPr>
              <w:t xml:space="preserve">Формирование </w:t>
            </w:r>
            <w:r>
              <w:rPr>
                <w:bCs/>
              </w:rPr>
              <w:t>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едагогический процесс</w:t>
            </w:r>
            <w:r>
              <w:rPr/>
              <w:t xml:space="preserve"> Программы включает в себя образовательную деятельность, назначение которой в систематизации, углублении, обобщении личного опыта ребёнка в освоении новых способов познавательной деятельности, в освоении связей и зависимостей, которые скрыты от детей в повседневных дел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бучение детей строится</w:t>
            </w:r>
            <w:r>
              <w:rPr/>
              <w:t xml:space="preserve"> как увлекательная проблемно-игровая деятельность, которая носит интегрированный характер, что позволяет гибко реализовать в режиме дня различные виды детской деятельности.  </w:t>
            </w:r>
            <w:r>
              <w:rPr>
                <w:b/>
              </w:rPr>
              <w:t>Технологии, используемые в образовательном процесс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здоровьесберегающие технолог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технологии проект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технология исследов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информационно-коммуникационные технолог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личностно-ориентированны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игровая технология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здоровьесберегающих технологий в нашем ДО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медико-профилактические (обеспечивающие сохранение и приумножение здоровья детей под руководством медицинского персонала в соответствии с медицинским требованиями и нормами, с использованием медицинских средств - технологии организации мониторинга здоровья дошкольников,  контроля за питанием детей, профилактических мероприятий, здоровьесберегающей среды в ДОУ);</w:t>
            </w:r>
          </w:p>
          <w:p>
            <w:pPr>
              <w:pStyle w:val="Normal"/>
              <w:jc w:val="both"/>
              <w:rPr/>
            </w:pPr>
            <w:r>
              <w:rPr/>
              <w:t>-физкультурно-оздоровительные (направленные на физическое развитие и укрепление здоровья ребенка — технологии развития физических качеств, закаливания, дыхательной гимнастики и др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ения социально-психологического благополучия ребенка (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; технологии психолого-педагогического сопровождения развития ребенка в педагогическом процессе ДОУ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доровьесбережения и здоровьеобогащения педагогов (направленные на развитие культуры здоровья педагогов, в том числе культуры профессионального здоровья, на развитие потребности к здоровому образу жизни; сохранения и стимулирования здоровья (технология использования подвижных и спортивных игр, гимнастика (для глаз, дыхательная и др.), ритмопластика, динамические паузы, релаксация); </w:t>
            </w:r>
          </w:p>
          <w:p>
            <w:pPr>
              <w:pStyle w:val="Normal"/>
              <w:jc w:val="both"/>
              <w:rPr/>
            </w:pPr>
            <w:r>
              <w:rPr/>
              <w:t>-образовательные (воспитания культуры здоровья дошкольников, личностно-ориентированного воспитания и обуче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учения здоровому образу жизни (технологии использования физкультурных занятий, коммуникативные игры, система занятий из серии «Уроки футбола», проблемно-игровые (игротренинги, игротерапия), самомассаж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числу здоровьесберегающих педагогических технологий следует отнести и педагогическую технологию активной сенсорно-развивающей среды, под которой понимается системная совокупность и порядок функционирования всех личностных инструментальных и методологических средств, используемых для достижения педагогических целей. </w:t>
            </w:r>
          </w:p>
          <w:p>
            <w:pPr>
              <w:pStyle w:val="Normal"/>
              <w:jc w:val="both"/>
              <w:rPr/>
            </w:pPr>
            <w:r>
              <w:rPr/>
              <w:t>Педагоги, активно используют  проектную технологию в воспитании и обучении дошкольников, единодушно отмечают, что организованная по ней жизнедеятельность в детском саду позволяет лучше узнать воспитанников, проникнуть во внутренний мир ребенка.</w:t>
            </w:r>
          </w:p>
          <w:p>
            <w:pPr>
              <w:pStyle w:val="Normal"/>
              <w:jc w:val="both"/>
              <w:rPr/>
            </w:pPr>
            <w:r>
              <w:rPr/>
              <w:t>Целью исследовательской деятельности в детском саду является формирование у дошкольников основных ключевых компетенции, способность к исследовательскому типу мышления.</w:t>
            </w:r>
          </w:p>
          <w:p>
            <w:pPr>
              <w:pStyle w:val="Normal"/>
              <w:jc w:val="both"/>
              <w:rPr/>
            </w:pPr>
            <w:r>
              <w:rPr/>
              <w:t>Мир, в котором развивается современный  ребенок,  коренным образом отличается от мира,   в котором выросли его родители. Это предъявляет качественно новые требования к дошкольному воспитанию как первому звену непрерывного образования: образования с использованием современных информационных технологий (компьютер, интерактивная доска, планшет и др.). Информатизация общества ставит перед педагогами-дошкольниками  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дти в ногу со времене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тать для ребенка проводником  в мир новых технологий, </w:t>
            </w:r>
          </w:p>
          <w:p>
            <w:pPr>
              <w:pStyle w:val="Normal"/>
              <w:jc w:val="both"/>
              <w:rPr/>
            </w:pPr>
            <w:r>
              <w:rPr/>
              <w:t>-наставником в выборе  компьютерных программ, 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формировать основы информационной культуры его личност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повысить профессиональный уровень педагогов и компетентность родителей. 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ичностно-ориентированные технологии ставят в центр всей системы дошкольного образования личность ребенка, обеспечение комфортных условий в семье и дошкольном учреждении, бесконфликтных и безопасных условий ее развития, реализация имеющихся природных потенциал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ичностно-ориентированная технология реализуется в развивающей среде, отвечающей требованиям содержания новых образовательных программ. Игровая технология  строится как целостное образование, охватывающее определенную часть учебного процесса и объединенное общим содержанием, сюжетом, персонажем.      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дошкольников, физическое развитие является одним их главных приоритетов МБДОУ,  осуществляемых в соответствии      с действующим законодательством РФ и нормативными документ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 целью повышения качества и эффективности целенаправленной деятельности в МБДОУ разработана и реализуется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система физкультурно-оздоровительной работы и профилактики заболеваемости, которая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двигательный режим в течение дня</w:t>
            </w:r>
          </w:p>
          <w:p>
            <w:pPr>
              <w:pStyle w:val="Normal"/>
              <w:jc w:val="both"/>
              <w:rPr/>
            </w:pPr>
            <w:r>
              <w:rPr/>
              <w:t>-оздоровительные и профилактически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рациональ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утём организации</w:t>
            </w:r>
            <w:r>
              <w:rPr/>
              <w:t xml:space="preserve"> </w:t>
            </w:r>
            <w:r>
              <w:rPr>
                <w:b/>
                <w:bCs/>
              </w:rPr>
              <w:t>медико-педагогического сопровождения</w:t>
            </w:r>
            <w:r>
              <w:rPr/>
              <w:t>, включающего такие основные компоненты здорового образа жизни, как:</w:t>
            </w:r>
          </w:p>
          <w:p>
            <w:pPr>
              <w:pStyle w:val="Normal"/>
              <w:jc w:val="both"/>
              <w:rPr/>
            </w:pPr>
            <w:r>
              <w:rPr/>
              <w:t>- правильное питание, рациональная двигательная активность, закаливание организма, развитие дыхательного аппарата, воспитание привычки соблюдать режим дня, выполнять правила личной гигиены, ежедневно заниматься физическими упражнениями, сохранение стабильного психоэмоционального состояния,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детей элементарных представлений о здоровом образе жизни, базовых знаний по гигиене, анатомии, физиологии, технике выполнения различных упражнений, правилах соревнований по спортивным  игр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утём</w:t>
            </w:r>
            <w:r>
              <w:rPr/>
              <w:t xml:space="preserve"> </w:t>
            </w:r>
            <w:r>
              <w:rPr>
                <w:b/>
                <w:bCs/>
              </w:rPr>
              <w:t>реорганизации развивающей предметно-пространственной среды</w:t>
            </w:r>
            <w:r>
              <w:rPr/>
              <w:t>, влияющей на повышение эмоционально-психологической комфортности детей и, соответственно, сроков адаптации (структурирование и зонирование пространства групп, использование акустического оборудования, организация уголков уединения, введение мобильных элементов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для занятий физкультурой и спорто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 каждой группе имеется спортивный центр, оснащение которого позволяет качественно осуществлять физическое развитие детей. На территории учреждения имеется спортивный уголок, оснащённый спортивными снарядами. Наличие спортивного инвентаря позволяет приобщать дошкольников к различным видам спорта, в том числе к ходьбе на лыжах,  футболу, хоккею, элементам баскетбола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  </w:t>
            </w:r>
            <w:r>
              <w:rPr>
                <w:u w:val="single"/>
              </w:rPr>
              <w:t xml:space="preserve">С целью обогащения в данном </w:t>
            </w:r>
            <w:r>
              <w:rPr/>
              <w:t xml:space="preserve">направлении предметно-средового пространства, закрепления у детей элементарных представлений о здоровом образе жизни,  знаний по ОБЖ организованы «Центры здоровья». В центрах размещены  массажные коврики, пособия для игр различной подвижности, атрибуты для выполнения индивидуальных творческих заданий, иллюстративный материал по валеологии, занятиях спортом, здоровому питанию, играм на воздухе в различное время года, что в целом является фактором, стимулирующим двигательную активность детей, ведение здорового образа жизни. В МБДОУ имеется  комплект пластиковых беговых лыж, в зимний период в системе  организуются катания и различные соревнования на лыжах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инклюзивных программ условиями детского сада не предусмотрен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Взаимодействие с социальными партнерами</w:t>
            </w:r>
            <w:r>
              <w:rPr/>
              <w:t xml:space="preserve"> одно из условий формирования у детей творческих способностей, познание окружающего мира, явлений общественной жизни, развитие навыков об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тевое взаимодействие между дошкольными учреждениями</w:t>
            </w:r>
            <w:r>
              <w:rPr/>
              <w:t>: были организованы совместные мероприятия с дошкольными учреждениями, расположенными по-соседству, дети принимали участие в совместных досугах, соревнованиях, викторин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формы работы с родителями (законными представителями</w:t>
            </w:r>
            <w:r>
              <w:rPr/>
              <w:t>):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ыми формами работы с родителями в отчетном периоде стал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заведующего и воспитателей детского сад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детских работ, выполненных совместно с родителями, к каждому сезонному праздник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ерез мобильные мессендже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Условия осуществления образовательно го процесса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предметной образовательной среды в образовательных учреждениях,</w:t>
            </w:r>
            <w:r>
              <w:rPr/>
              <w:t xml:space="preserve"> материальное оснащение и наличие специальных помещений, оборудованных для различных видов образовательной работы (</w:t>
            </w:r>
            <w:r>
              <w:rPr>
                <w:i/>
              </w:rPr>
              <w:t>музыкальной, физкультурной, оздоровительной, познавательной и т.д.)</w:t>
            </w:r>
            <w:r>
              <w:rPr/>
              <w:t xml:space="preserve"> обеспечение дидактическими материалами, наглядными пособиями, игрушками, наличие детских библиоте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МБДОУ имеется 6 групповых помещений, оснащённых игровым дидактическим материалом, который даёт возможность детям реализовать свои возрастные потребности во всех направлениях развития: социально-коммуникативном, познавательном, речевом, художественно-эстетическом, физическом соответственно требованиям ФГОС ДО. В каждой группе организована игровая зона, зона творчества, изобразительной деятельности, театра и музыки, центр исследования и экспериментирования, труда и конструирования, центр здоровья, диалоговый и речевой центры, укомплектованные детской литературой художественного и энциклопедического характера.</w:t>
            </w:r>
            <w:r>
              <w:rPr>
                <w:bCs/>
              </w:rPr>
              <w:t xml:space="preserve"> </w:t>
            </w:r>
            <w:r>
              <w:rPr/>
              <w:t>Комплекты тематических игрушек дают возможность детям организовывать сюжетно–ролевые игры, воспроизводить в играх быт и профессиональный труд взрослых.  Так же среда групп пополнена мягкой детской мебелью, мобильными элементами, позволяющими самостоятельно конструировать своё пространство. В каждой группе имеются театральные уголки для воплощения творческих задумок детей, уголки детской книги. Мебель, игрушки и оборудование групп сертифицированы, соответствуют всем нормам и требованиям СанПиН. В каждой группе имеется фортепиано, музыкальный центр, набор детских музыкальных инструментов. В учреждении имеются костюмы для театрализованных постановок. В группах имеются физкультурные уголки с разнообразным набором спортивного инвентаря для приобщения дошкольников к различным видам 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етском саду организованы дополнительные общеобразоватеньные, общеразвивающие платные услуги. Подготовка детей  к школ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мники и умницы», танцевально- ритмическая гимнастика  «Ритмическая мозаика», кружок по обучению детей игре в шахматы « Юный шахмати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Использование компьютера в образовательной работе с детьми.</w:t>
            </w:r>
          </w:p>
          <w:p>
            <w:pPr>
              <w:pStyle w:val="Normal"/>
              <w:jc w:val="both"/>
              <w:rPr/>
            </w:pPr>
            <w:r>
              <w:rPr/>
              <w:t>Имеющийся в учреждении ноутбук и мультимедийное оборудование используется в образовательной работе с деть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для детей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>Помещение детского сада и его штат не располагают условиями для работы с детьми с ограниченными возможностями здоровь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беспечение безопасности жизни и деятельности ребёнка в группе и на прилегающей к МБДОУ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Безопасность детей обеспечена в 3-х направлениях: противопожарная, санитарно-гигиеническая, антитеррористическа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нитарно-гигиеническая безопасность</w:t>
            </w:r>
            <w:r>
              <w:rPr/>
              <w:t xml:space="preserve"> поддерживается за счёт выполнения норм СанПиН, проведения медицинского контроля и обслуживания. Необходимые мероприятия проводятся на договорной основе:</w:t>
            </w:r>
          </w:p>
          <w:p>
            <w:pPr>
              <w:pStyle w:val="Normal"/>
              <w:jc w:val="both"/>
              <w:rPr/>
            </w:pPr>
            <w:r>
              <w:rPr/>
              <w:t>Обследование детей по договору с ОБУЗ «ИКБ им.Куваевых»</w:t>
            </w:r>
          </w:p>
          <w:p>
            <w:pPr>
              <w:pStyle w:val="Normal"/>
              <w:jc w:val="both"/>
              <w:rPr/>
            </w:pPr>
            <w:r>
              <w:rPr/>
              <w:t>Медицинское обследование сотрудников МБДОУ осуществляется в ООО «Центр лечебно-профилактической медицины «МЕДИКОМ» и ООО «ПРАКТИКА»</w:t>
            </w:r>
          </w:p>
          <w:p>
            <w:pPr>
              <w:pStyle w:val="Normal"/>
              <w:jc w:val="both"/>
              <w:rPr/>
            </w:pPr>
            <w:r>
              <w:rPr/>
              <w:t>Оказание санитарно-эпидемиологических услуг по договору с ФБУЗ «Центр гигиены и эпидимиологии в Иван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Оказание услуг по вывозу и захоронению твердых отходов 4-5 классов опасности по договору  с ООО «Региональный оператор по обращению с твердыми коммунальными отходами»</w:t>
            </w:r>
          </w:p>
          <w:p>
            <w:pPr>
              <w:pStyle w:val="Normal"/>
              <w:jc w:val="both"/>
              <w:rPr/>
            </w:pPr>
            <w:r>
              <w:rPr/>
              <w:t>Холодное водоснабжение и водоотведение по договору с  АО «Водоканал»</w:t>
            </w:r>
          </w:p>
          <w:p>
            <w:pPr>
              <w:pStyle w:val="Normal"/>
              <w:jc w:val="both"/>
              <w:rPr/>
            </w:pPr>
            <w:r>
              <w:rPr/>
              <w:t>Теплоснабжение по договору с ОАО «ИвГТЭ»</w:t>
            </w:r>
          </w:p>
          <w:p>
            <w:pPr>
              <w:pStyle w:val="Normal"/>
              <w:jc w:val="both"/>
              <w:rPr/>
            </w:pPr>
            <w:r>
              <w:rPr/>
              <w:t>Электроснабжение по договору с АО «Энергосбыт Плю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стояние здания, коммуникаций и освещённости соответствует СанПиН.</w:t>
            </w:r>
          </w:p>
          <w:p>
            <w:pPr>
              <w:pStyle w:val="Normal"/>
              <w:jc w:val="both"/>
              <w:rPr/>
            </w:pPr>
            <w:r>
              <w:rPr/>
              <w:t>В группах и прилегающих помещениях мебель хорошо укреплена, по своим параметрам соответствует возрасту детей, игрушки сертифицированы, источники освещения и обогрева защищены с учётом правил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тивопожарная</w:t>
            </w:r>
            <w:r>
              <w:rPr/>
              <w:t xml:space="preserve"> безопасность обеспечивается наличием противопожарной сигнализации, плана эвакуации, запасных выходов, комплекта средств пожаротушения, применения в помещении противопожарной пропитки, красок. </w:t>
            </w:r>
          </w:p>
          <w:p>
            <w:pPr>
              <w:pStyle w:val="Normal"/>
              <w:jc w:val="both"/>
              <w:rPr/>
            </w:pPr>
            <w:r>
              <w:rPr/>
              <w:t>Необходимые мероприятия проводятся на договорной основе с ООО «РТК АСС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титеррористическая</w:t>
            </w:r>
            <w:r>
              <w:rPr/>
              <w:t xml:space="preserve"> безопасность обеспечивается наличием «Тревожной кнопки» по договору об охране путем экстренного вызова полиции (с использованием кнопки экстренного вызова) с Ивановский МОВО – филиал ФГКУ «УВО ВНГ России по Ивановской области». Учреждение имеет паспорт антитеррористической защищённости, паспорт безопасности. Доступ на территорию и в здание детского сада осуществляется через кодовый замок и домофон. Имеется видеонаблю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ояние здания, коммуникаций и освещённости соответствует СанП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дицинское обслуживание. </w:t>
            </w:r>
            <w:r>
              <w:rPr/>
              <w:t>В детском саду имеется медицинский кабинет, включающий в себя кабинет врача, процедурный кабинет. Кабинет оснащён медицинским оборудованием и медикаментами, необходимыми для обслуживания всех детей учреждения. Соответственно графику, планово и по необходимости в детском саду проводятся прививочные, профилактические мероприятия, медицинские осмотры, обследование детей узкими специалистами, контроль над параметрами физического развития и состоянием здоровья детей. Обследование детей проводится по договору с ОБУЗ «ИКБ им. Куваевы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ьно-техническая база</w:t>
            </w:r>
            <w:r>
              <w:rPr/>
              <w:t xml:space="preserve"> </w:t>
            </w:r>
            <w:r>
              <w:rPr>
                <w:b/>
                <w:i/>
              </w:rPr>
              <w:t>(состояние здания, всех видов благоустройства, бытовые условия в группах и других специализированных помещения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дание детского сада находится в удовлетворительном состоянии, функционирует бесперебойно. В течение летнего периода планово были проведены ремонтные работы во всём здании, проведена промывка отопительной системы, облагорожена и озеленена территория детского сада. Завезён песок. Бытовые условия в группах и других специализированных кабинетах соответствуют требованиям СанПи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стика территории МБДОУ: наличие оборудования и прогулочных площадок, спортивной площадки </w:t>
            </w:r>
            <w:r>
              <w:rPr/>
              <w:t>в соответствии с  СанП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ритория учреждения благоустроена. На ней размещено 6 групповых участков с детским игровым оборудованием и малыми архитектурными формами. Есть спортивная площадка, оборудованная спортивным комплексом и ямой для прыжков в длину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и организация пит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учреждении для детей организовано 5-и разовое питание: 1-й завтрак, 2-й завтрак, обед, полдник, ужин. Содержание питания определяется 10-ти дневным меню. Приготовление пищи осуществляется в оборудованном пищеблоке с соблюдением норм СанПиН. Кормление детей проводится в группах.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 проверки качества питания в детском саду создана и функционирует бракеражная комисс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ля организации питания используются средства родительской платы и местного бюджета. Льготы на питание предоставляются детям из многодетных и малообеспеченных семей, детям, чьи родители работают в муниципальной дошкольной образовательной организации и отнесены к категории малообеспеченны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 Результаты деятельности МБДОУ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охраны и укрепления здоровья дете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сравнении с предыдущим в отчетном учебном году уровень заболеваемости воспитанников снизил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tbl>
            <w:tblPr>
              <w:tblW w:w="78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2168"/>
              <w:gridCol w:w="2108"/>
              <w:gridCol w:w="2047"/>
            </w:tblGrid>
            <w:tr>
              <w:trPr>
                <w:trHeight w:val="45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писочный состав воспитанников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о пропусков дней по болезни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о пропусков на одного ребенка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20</w:t>
                  </w:r>
                  <w:r>
                    <w:rPr>
                      <w:lang w:val="en-US"/>
                    </w:rPr>
                    <w:t>23</w:t>
                  </w:r>
                  <w:r>
                    <w:rPr/>
                    <w:t>-202</w:t>
                  </w: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98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202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-202</w:t>
                  </w: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9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7</w:t>
                  </w:r>
                  <w:r>
                    <w:rPr>
                      <w:lang w:val="en-US"/>
                    </w:rPr>
                    <w:t>0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групп здоровья в сравнении с предыдущим год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1498"/>
              <w:gridCol w:w="839"/>
              <w:gridCol w:w="851"/>
              <w:gridCol w:w="709"/>
              <w:gridCol w:w="850"/>
              <w:gridCol w:w="851"/>
              <w:gridCol w:w="743"/>
            </w:tblGrid>
            <w:tr>
              <w:trPr>
                <w:trHeight w:val="242" w:hRule="atLeast"/>
              </w:trPr>
              <w:tc>
                <w:tcPr>
                  <w:tcW w:w="1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исочный состав воспитанников</w:t>
                  </w:r>
                </w:p>
              </w:tc>
              <w:tc>
                <w:tcPr>
                  <w:tcW w:w="48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воспитанников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я групп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я групп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-я групп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-я групп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5-я группа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6-я группа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20</w:t>
                  </w:r>
                  <w:r>
                    <w:rPr>
                      <w:lang w:val="en-US"/>
                    </w:rPr>
                    <w:t>23</w:t>
                  </w:r>
                  <w:r>
                    <w:rPr/>
                    <w:t>-202</w:t>
                  </w: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6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2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202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-202</w:t>
                  </w: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9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  <w:r>
                    <w:rPr>
                      <w:rFonts w:eastAsia="Calibri"/>
                      <w:lang w:val="en-US" w:eastAsia="en-US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  <w:r>
                    <w:rPr>
                      <w:rFonts w:eastAsia="Calibri"/>
                      <w:lang w:val="en-US" w:eastAsia="en-US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9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  <w:r>
                    <w:rPr>
                      <w:rFonts w:eastAsia="Calibri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стижения воспитанников</w:t>
            </w:r>
            <w:r>
              <w:rPr/>
              <w:t xml:space="preserve">, </w:t>
            </w:r>
            <w:r>
              <w:rPr>
                <w:b/>
              </w:rPr>
              <w:t>педагогов,</w:t>
            </w:r>
            <w:r>
              <w:rPr/>
              <w:t xml:space="preserve"> </w:t>
            </w:r>
            <w:r>
              <w:rPr>
                <w:b/>
              </w:rPr>
              <w:t>итоги образовательной деятельности, результаты участия воспитанников в городских и районных мероприятия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 воспитанник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ники фестиваля детского творчества «Светлый праздник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зеры олимпиады «Турнир «Смешариков» 5+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частники фестиваля детского творчества </w:t>
            </w:r>
            <w:r>
              <w:rPr>
                <w:bCs/>
              </w:rPr>
              <w:t>«Я с книгой открываю дверь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Победитель городского конкурса чтецов "Мы о войне стихами говорим"     (1 место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Участник регионального этапа конкурса игрушек-кормушек «Эколята – друзья пернатых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ник муниципального конкурса «Моя будущая профессия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ник детского конкурса рисунков «Новогодний троллейбус» на улицах Ивано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бедитель городского конкурса детского творчества "Крыло бабочки" «Ах. Карнавал» (1 место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 учреждения в конкурсах, в лице педагогов:</w:t>
            </w:r>
          </w:p>
          <w:p>
            <w:pPr>
              <w:pStyle w:val="Normal"/>
              <w:rPr/>
            </w:pPr>
            <w:r>
              <w:rPr/>
              <w:t xml:space="preserve">1. Участник городского конкурса «Под знаком мира, дружбы и добра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частие в всероссийском  конкурсе « Энергия основа всего» </w:t>
            </w: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rPr/>
            </w:pPr>
            <w:r>
              <w:rPr/>
              <w:t>11. Участие в конкурсе «Мой подарок Деду Морозу»</w:t>
            </w:r>
          </w:p>
          <w:p>
            <w:pPr>
              <w:pStyle w:val="Normal"/>
              <w:rPr/>
            </w:pPr>
            <w:r>
              <w:rPr/>
              <w:t xml:space="preserve">12. Диплом  </w:t>
            </w:r>
            <w:r>
              <w:rPr>
                <w:lang w:val="en-US"/>
              </w:rPr>
              <w:t>l</w:t>
            </w:r>
            <w:r>
              <w:rPr/>
              <w:t xml:space="preserve"> степени «Новогодний карнавал»       (« Крыло бабочки»)</w:t>
            </w:r>
          </w:p>
          <w:p>
            <w:pPr>
              <w:pStyle w:val="Normal"/>
              <w:rPr/>
            </w:pPr>
            <w:r>
              <w:rPr/>
              <w:t>13. Диплом за участие в концерте   «Звонкие голо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 учреждения в конкурсах, в лице педагогов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Достижения воспитанник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ники фестиваля детского творчества «Светлый праздник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бедитель олимпиады «Турнир «Смешариков» 5+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частники фестиваля детского творчества </w:t>
            </w:r>
            <w:r>
              <w:rPr>
                <w:bCs/>
              </w:rPr>
              <w:t>«Я с книгой открываю дверь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Победитель городского конкурса чтецов "Мы о войне стихами говорим"     (2 место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Участник регионального этапа конкурса игрушек-кормушек «Эколята – друзья пернатых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ник муниципального конкурса «Моя будущая профессия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ник детского конкурса рисунков «Новогодний троллейбус» на улицах Ивано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бедитель городского конкурса детского творчества "Крыло бабочки" «Ах. Карнавал» (1 место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 учреждения в конкурсах, в лице педагогов:</w:t>
            </w:r>
          </w:p>
          <w:p>
            <w:pPr>
              <w:pStyle w:val="Normal"/>
              <w:rPr/>
            </w:pPr>
            <w:r>
              <w:rPr/>
              <w:t xml:space="preserve">1. Участник городского конкурса «Под знаком мира, дружбы и добра»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нение родителей и представителей</w:t>
            </w:r>
            <w:r>
              <w:rPr/>
              <w:t xml:space="preserve"> органов общественного управления о деятельности педагогов, функционировании МБДОУ, качестве предоставляемых им услу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прос родителей «Удовлетворенность качеством предоставляемых услуг» показал, ч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2% родителей удовлетворены доброжелательностью и вежливостью сотрудников детского сада;</w:t>
            </w:r>
          </w:p>
          <w:p>
            <w:pPr>
              <w:pStyle w:val="Normal"/>
              <w:jc w:val="both"/>
              <w:rPr/>
            </w:pPr>
            <w:r>
              <w:rPr/>
              <w:t>90% родителей удовлетворены компетентностью сотрудников ДОУ;</w:t>
            </w:r>
          </w:p>
          <w:p>
            <w:pPr>
              <w:pStyle w:val="Normal"/>
              <w:jc w:val="both"/>
              <w:rPr/>
            </w:pPr>
            <w:r>
              <w:rPr/>
              <w:t>80% родителей удовлетворены материально-техническим обеспечением ДОУ;</w:t>
            </w:r>
          </w:p>
          <w:p>
            <w:pPr>
              <w:pStyle w:val="Normal"/>
              <w:jc w:val="both"/>
              <w:rPr/>
            </w:pPr>
            <w:r>
              <w:rPr/>
              <w:t>92% родителей удовлетворены качеством предоставляемых услу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Кадровый потенциал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чественный и количественный состав персонала</w:t>
            </w:r>
            <w:r>
              <w:rPr/>
              <w:t xml:space="preserve"> (образование, квалификация, переподготовка, освоение новых технологий, изменения, вакансии).</w:t>
            </w:r>
          </w:p>
          <w:p>
            <w:pPr>
              <w:pStyle w:val="Normal"/>
              <w:jc w:val="both"/>
              <w:rPr/>
            </w:pPr>
            <w:r>
              <w:rPr/>
              <w:t>На начало 2024-2025 учебного года учреждение на 96 % было укомплектовано педагогическими кадрами. Административный и педагогический состав на 22 % имеет высшее педагогическое образова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ический состав:</w:t>
            </w:r>
          </w:p>
          <w:p>
            <w:pPr>
              <w:pStyle w:val="Normal"/>
              <w:jc w:val="both"/>
              <w:rPr/>
            </w:pPr>
            <w:r>
              <w:rPr/>
              <w:t>11 воспитателей, из них 2- с высшей квалификационной категорией, 6 – с первой квалификационной категори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ладший технический персонал: </w:t>
            </w:r>
            <w:r>
              <w:rPr/>
              <w:t>1 повара, 3 сторожа,  рабочий по обслуживанию здания, 1 машинист по стирке белья, 6 младших воспитателей, 1 дворн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МБДОУ разработана программа повышения квалификации, предусматривающая обучение сотрудников на уровне учреждения, района и города, прохождение процедуры аттестации.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ечение 2024-2025 учебного года в МБДОУ было организовано   повышение квалификации педагогов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Киселева А,Н и  Федорова Т.А.. прошли курсы в Ивановском    </w:t>
            </w:r>
            <w:r>
              <w:rPr>
                <w:color w:val="333333"/>
                <w:sz w:val="24"/>
                <w:shd w:fill="FFFFFF" w:val="clear"/>
              </w:rPr>
              <w:t> ГАУДПО ИО «Университет непрерывного </w:t>
            </w:r>
            <w:r>
              <w:rPr>
                <w:b/>
                <w:bCs/>
                <w:color w:val="333333"/>
                <w:sz w:val="24"/>
                <w:shd w:fill="FFFFFF" w:val="clear"/>
              </w:rPr>
              <w:t>образования</w:t>
            </w:r>
            <w:r>
              <w:rPr>
                <w:color w:val="333333"/>
                <w:sz w:val="24"/>
                <w:shd w:fill="FFFFFF" w:val="clear"/>
              </w:rPr>
              <w:t> иинноваций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»,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«Эффективное управление реализацией ФООП ДО»!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На уровне МБДОУ 95% педагогов приняли участие в педсоветах, конкурсах, семинарах, консульт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кадрового потенциала</w:t>
            </w:r>
            <w:r>
              <w:rPr/>
              <w:t xml:space="preserve"> (профессиональные достижения педагогов, научная и экспериментальная деятельность, участие в профессиональных конкурсах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шение воспитанников</w:t>
            </w:r>
            <w:r>
              <w:rPr/>
              <w:t>, приходящихся на одного педагога (воспитанники/педагоги, воспитанники/все сотрудники, административный и обслуживающий персонал).</w:t>
            </w:r>
          </w:p>
          <w:p>
            <w:pPr>
              <w:pStyle w:val="Normal"/>
              <w:jc w:val="both"/>
              <w:rPr/>
            </w:pPr>
            <w:r>
              <w:rPr/>
              <w:t>Средняя наполняемость возрастных групп детей 25 детей.</w:t>
            </w:r>
          </w:p>
          <w:p>
            <w:pPr>
              <w:pStyle w:val="Normal"/>
              <w:jc w:val="both"/>
              <w:rPr/>
            </w:pPr>
            <w:r>
              <w:rPr/>
              <w:t>В среднем на одного педагога приходится 10 де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Финансовые ресурсы МБДОУ и их использование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ое финансирование</w:t>
            </w:r>
            <w:r>
              <w:rPr/>
              <w:t>. Распределение средств бюджета учреждения по источникам их получения. Структура расходов МБДО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В 2024-25 уч. году было обеспечено бесперебойное, оптимальное функционирование и развитие МБДОУ за счёт рационального использования бюджетных-30%, наказы городских депутатов – 43% 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ю оптимального функционирования и развитию МБДОУ способствовало рациональное ведение финансово-хозяйственной деятельности. </w:t>
            </w:r>
          </w:p>
          <w:p>
            <w:pPr>
              <w:pStyle w:val="Normal"/>
              <w:shd w:fill="FFFFFF" w:val="clear"/>
              <w:ind w:firstLine="482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средства были использованы на нужды обеспечения, развития, совершенствования образовательного процесса в МБДО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использования указанных средств проведен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62" w:leader="none"/>
              </w:tabs>
              <w:jc w:val="both"/>
              <w:rPr>
                <w:color w:val="000000"/>
              </w:rPr>
            </w:pPr>
            <w:r>
              <w:rPr/>
              <w:t>Капитальный ремонт фасада зда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62" w:leader="none"/>
              </w:tabs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Демонтаж наружной кабельной линии с последующим монтажом в кабель-кана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6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систем АПС и оповещения людей при пожар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62" w:leader="none"/>
              </w:tabs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Ремонт системы контроля и управления доступа, и сопряжение её с АПС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62" w:leader="none"/>
              </w:tabs>
              <w:jc w:val="both"/>
              <w:rPr>
                <w:color w:val="000000"/>
              </w:rPr>
            </w:pPr>
            <w:r>
              <w:rPr/>
              <w:t>Установка видеодомофонов на калитка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62" w:leader="none"/>
              </w:tabs>
              <w:jc w:val="both"/>
              <w:rPr>
                <w:color w:val="000000"/>
              </w:rPr>
            </w:pPr>
            <w:r>
              <w:rPr/>
              <w:t>Частичный ремонт групп «Жемчужинки» и "Непоседы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62" w:leader="none"/>
              </w:tabs>
              <w:jc w:val="both"/>
              <w:rPr>
                <w:color w:val="000000"/>
              </w:rPr>
            </w:pPr>
            <w:r>
              <w:rPr/>
              <w:t>Проведение испытаний и измерение электрооборудования в здан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62" w:leader="none"/>
              </w:tabs>
              <w:jc w:val="both"/>
              <w:rPr>
                <w:color w:val="000000"/>
              </w:rPr>
            </w:pPr>
            <w:r>
              <w:rPr/>
              <w:t>Проведён ремонт и покраска, игрового оборудования на участк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Завезён песок для участ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Завезена земля для клумб на проулочных участк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/>
              <w:t>Мебель (столы, стулья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/>
              <w:t>Посуда (чашки, тарелки, баки наплитные из нержавеющей стали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/>
              <w:t>Мебель для буфетной гр. № 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/>
              <w:t>Стол раздаточны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/>
              <w:t>Доска стенд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/>
              <w:t>Стол стенка дидактическ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/>
              <w:t>Матрасы, полотенца, подуш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/>
              <w:t>Светильники облучатель-рециркулято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/>
              <w:t>Огнетушител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гащена предметная среда всех групп пособия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Решения, принятые по итогам общественного обсуждения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я, о решениях, принятых образовательным учреждением</w:t>
            </w:r>
            <w:r>
              <w:rPr/>
              <w:t xml:space="preserve"> в течение учебного года по итогам общественного обсуждения, и их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высокий уровень качества образования дошкольников соответственно ФГОС ДО. Повысить индекс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  <w:t>Продолжить работу по реализации детско-родительских проектов благоустройства и озеленения детских участ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, связанная с исполнением решений</w:t>
            </w:r>
            <w:r>
              <w:rPr/>
              <w:t>, которые</w:t>
            </w:r>
            <w:r>
              <w:rPr>
                <w:b/>
              </w:rPr>
              <w:t xml:space="preserve"> </w:t>
            </w:r>
            <w:r>
              <w:rPr/>
              <w:t>принимаются образовательным учреждением с учётом общественной оценки её деятельности по итогам публикации предыдущего докла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адачи, поставленные учреждением с учётом общественной оценки в направлении повышения индекса здоровья детей, роста уровня качества образования дошкольников, благоустройства территории МБДОУ в рамках детско-родительского проекта, в течение года </w:t>
            </w:r>
            <w:r>
              <w:rPr>
                <w:b/>
              </w:rPr>
              <w:t>выполнены частично.</w:t>
            </w: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Заключение. Перспективы и планы развития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ы по проведённому анализу и перспективы развития.</w:t>
            </w:r>
          </w:p>
          <w:p>
            <w:pPr>
              <w:pStyle w:val="Normal"/>
              <w:jc w:val="both"/>
              <w:rPr/>
            </w:pPr>
            <w:r>
              <w:rPr/>
              <w:t>Правильно выбранные приоритеты и стратегия развития МБДОУ способствовали росту качественных показателей деятельности учреждения и высокой результативности.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Система повышения квалификации, разработанная в МБДОУ, позитивно повлияла на рост квалификации и профессионализм педагогов. Это в свою очередь обеспечило увеличение показателя качества образовательной деятельности в МБДОУ. Результаты</w:t>
            </w:r>
            <w:r>
              <w:rPr>
                <w:bCs/>
                <w:sz w:val="24"/>
              </w:rPr>
              <w:t xml:space="preserve"> свидетельствуют о том, что организованная воспитательно-образовательная деятельность способствовала развитию детей, сохранению и укреплению здоровья, накоплению социокультурного опыта.</w:t>
            </w:r>
          </w:p>
          <w:p>
            <w:pPr>
              <w:pStyle w:val="Normal"/>
              <w:autoSpaceDE w:val="false"/>
              <w:rPr>
                <w:rFonts w:eastAsia="CIDFont+F1-Identity-H;MS Mincho"/>
                <w:b/>
                <w:b/>
              </w:rPr>
            </w:pPr>
            <w:r>
              <w:rPr>
                <w:rFonts w:eastAsia="CIDFont+F1-Identity-H;MS Mincho"/>
                <w:b/>
              </w:rPr>
              <w:t>Перспективы и план развития ДО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IDFont+F1-Identity-H;MS Mincho"/>
              </w:rPr>
              <w:t xml:space="preserve">Основные направления </w:t>
            </w:r>
            <w:r>
              <w:rPr>
                <w:rFonts w:eastAsia="CIDFont+F2-Identity-H;MS Mincho"/>
              </w:rPr>
              <w:t>работы на 2025-2026 учебный год:</w:t>
            </w:r>
          </w:p>
          <w:p>
            <w:pPr>
              <w:pStyle w:val="Normal"/>
              <w:autoSpaceDE w:val="false"/>
              <w:jc w:val="both"/>
              <w:rPr>
                <w:rFonts w:eastAsia="CIDFont+F2-Identity-H;MS Mincho"/>
              </w:rPr>
            </w:pPr>
            <w:r>
              <w:rPr>
                <w:rFonts w:eastAsia="CIDFont+F2-Identity-H;MS Mincho"/>
              </w:rPr>
              <w:t>1) создание оптимальных условий для охраны и укрепления психического и физического здоровья детей;</w:t>
            </w:r>
          </w:p>
          <w:p>
            <w:pPr>
              <w:pStyle w:val="Normal"/>
              <w:autoSpaceDE w:val="false"/>
              <w:jc w:val="both"/>
              <w:rPr>
                <w:rFonts w:eastAsia="CIDFont+F2-Identity-H;MS Mincho"/>
              </w:rPr>
            </w:pPr>
            <w:r>
              <w:rPr>
                <w:rFonts w:eastAsia="CIDFont+F2-Identity-H;MS Mincho"/>
              </w:rPr>
              <w:t>2) активизация работы с родителями с помощью использования новейших педагогических технологий и активных форм работы с семьей;</w:t>
            </w:r>
          </w:p>
          <w:p>
            <w:pPr>
              <w:pStyle w:val="Normal"/>
              <w:autoSpaceDE w:val="false"/>
              <w:jc w:val="both"/>
              <w:rPr>
                <w:rFonts w:eastAsia="CIDFont+F2-Identity-H;MS Mincho"/>
              </w:rPr>
            </w:pPr>
            <w:r>
              <w:rPr>
                <w:color w:val="000000"/>
              </w:rPr>
              <w:t>3) Развитие профессиональных компетенций педагогов в условиях формирования современной цифровой образовательной среды;</w:t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rFonts w:eastAsia="CIDFont+F2-Identity-H;MS Mincho"/>
                <w:sz w:val="24"/>
              </w:rPr>
              <w:t>4) совершенствование материально-технической базы детского са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оритетные задачи по работе с детьми на следующий год:</w:t>
            </w:r>
          </w:p>
          <w:p>
            <w:pPr>
              <w:pStyle w:val="Default"/>
              <w:rPr/>
            </w:pPr>
            <w:r>
              <w:rPr/>
              <w:t xml:space="preserve">1. Оптимизировать систему работы ДОУ по созданию условий формирования ценностей здорового образа жизни в соответствии с правилами личной безопасности и совершенствованию форм организации режима двигательной активности, сочетая игровые, тренирующие и обучающие элементы. </w:t>
            </w:r>
          </w:p>
          <w:p>
            <w:pPr>
              <w:pStyle w:val="Default"/>
              <w:rPr/>
            </w:pPr>
            <w:r>
              <w:rPr/>
              <w:t xml:space="preserve">2.  Способствовать повышению эффективности работы по развитию речевой самостоятельности   дошкольников через приобщение их к театральной культуре в соответствии с возрастными, индивидуальными особенностями федеральным государственным образовательным стандартом дошкольного образования. </w:t>
            </w:r>
          </w:p>
          <w:p>
            <w:pPr>
              <w:pStyle w:val="Default"/>
              <w:rPr/>
            </w:pPr>
            <w:r>
              <w:rPr/>
              <w:t>3.  Развивать творческое самовыражение дошкольников по средством использования современных нетривиальных художественных материалов и на основе интеграции изобразительного искусства  в разные виды дет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, проекты, конкурсы, гранты, в которых планирует принять участие учреждение в предстоящем году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чередном году коллектив педагогов планирует организовать высокое участие коллектива детей и сотрудников МБДОУ в творческих и спортивных мероприятиях города, смотре-конкурсе групповых приемных, муниципальном конкурсе «Светофорчик», фестивале детского творчества «Я с книгой открываю мир». Коллектив ДОУ совместно с родителями планирует организовать работу по улучшению состояния прогулочных участко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1:00Z</dcterms:created>
  <dc:creator>Admin</dc:creator>
  <dc:description/>
  <cp:keywords/>
  <dc:language>en-US</dc:language>
  <cp:lastModifiedBy>Anton</cp:lastModifiedBy>
  <cp:lastPrinted>2025-07-30T10:45:00Z</cp:lastPrinted>
  <dcterms:modified xsi:type="dcterms:W3CDTF">2025-07-30T15:11:00Z</dcterms:modified>
  <cp:revision>89</cp:revision>
  <dc:subject/>
  <dc:title>Публичный доклад</dc:title>
</cp:coreProperties>
</file>